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1-149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24.03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ПРЕДМЕТ : </w:t>
      </w:r>
      <w:r>
        <w:rPr>
          <w:b/>
          <w:bCs/>
          <w:lang w:val="sr-CS"/>
        </w:rPr>
        <w:t xml:space="preserve">Питања и одговори односно захтеви за појашњење у вези конкурсне документације за јавну набавку </w:t>
      </w:r>
      <w:r>
        <w:rPr>
          <w:b/>
          <w:bCs/>
        </w:rPr>
        <w:t>услу</w:t>
      </w:r>
      <w:r>
        <w:rPr>
          <w:b/>
          <w:bCs/>
          <w:lang w:val="sr-RS"/>
        </w:rPr>
        <w:t>г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– ЈН ОП-У- 0</w:t>
      </w:r>
      <w:r>
        <w:rPr>
          <w:b/>
          <w:bCs/>
        </w:rPr>
        <w:t>2</w:t>
      </w:r>
      <w:r>
        <w:rPr>
          <w:b/>
          <w:bCs/>
          <w:lang w:val="sr-CS"/>
        </w:rPr>
        <w:t xml:space="preserve">/17 Услуге организације </w:t>
      </w:r>
      <w:r>
        <w:rPr>
          <w:b/>
          <w:bCs/>
        </w:rPr>
        <w:t>конференција</w:t>
      </w:r>
    </w:p>
    <w:p>
      <w:pPr>
        <w:pStyle w:val="Normal"/>
        <w:snapToGrid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оштовани,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потенцијални Понуђач за ову предметну набавку, поставили сте нам питања односно  захтевали додатна појашњења путем мејла, дана </w:t>
      </w:r>
      <w:r>
        <w:rPr>
          <w:bCs/>
        </w:rPr>
        <w:t>22</w:t>
      </w:r>
      <w:r>
        <w:rPr>
          <w:bCs/>
          <w:lang w:val="sr-CS"/>
        </w:rPr>
        <w:t xml:space="preserve">.03.2017.године на следећи начин </w:t>
      </w:r>
      <w:r>
        <w:rPr>
          <w:bCs/>
        </w:rPr>
        <w:t>:</w:t>
      </w:r>
    </w:p>
    <w:p>
      <w:pPr>
        <w:pStyle w:val="Normal"/>
        <w:shd w:fill="FFFFFF" w:val="clear"/>
        <w:rPr>
          <w:bCs/>
          <w:color w:val="222222"/>
          <w:lang w:val="sr-RS"/>
        </w:rPr>
      </w:pPr>
      <w:r>
        <w:rPr>
          <w:bCs/>
          <w:color w:val="222222"/>
          <w:lang w:val="sr-R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“</w:t>
      </w:r>
      <w:r>
        <w:rPr>
          <w:color w:val="000000"/>
          <w:lang w:val="sr-RS"/>
        </w:rPr>
        <w:t>Поштован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sr-RS"/>
        </w:rPr>
        <w:t>Молим Вас за појашњење тендерске докуметације за јавну набавку бр.</w:t>
      </w:r>
      <w:r>
        <w:rPr>
          <w:rStyle w:val="Appleconvertedspace"/>
          <w:color w:val="000000"/>
          <w:lang w:val="sr-RS"/>
        </w:rPr>
        <w:t> </w:t>
      </w:r>
      <w:r>
        <w:rPr>
          <w:color w:val="000000"/>
          <w:lang w:val="sr-RS"/>
        </w:rPr>
        <w:t>ЈНОП-У-2/1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sr-RS"/>
        </w:rPr>
        <w:t>а страни 16 тендерске докуметације наводите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sr-CS"/>
        </w:rPr>
        <w:t>1.</w:t>
      </w:r>
      <w:r>
        <w:rPr>
          <w:color w:val="000000"/>
          <w:sz w:val="14"/>
          <w:szCs w:val="14"/>
          <w:lang w:val="sr-CS"/>
        </w:rPr>
        <w:t>   </w:t>
      </w:r>
      <w:r>
        <w:rPr>
          <w:rStyle w:val="Appleconvertedspace"/>
          <w:color w:val="000000"/>
          <w:sz w:val="14"/>
          <w:szCs w:val="14"/>
          <w:lang w:val="sr-CS"/>
        </w:rPr>
        <w:t> </w:t>
      </w:r>
      <w:r>
        <w:rPr>
          <w:color w:val="000000"/>
        </w:rPr>
        <w:t>Пoнуђaч je у oбaвeзи дa уз свojу пoнуду дoстaви</w:t>
      </w:r>
      <w:r>
        <w:rPr>
          <w:rStyle w:val="Appleconvertedspace"/>
          <w:color w:val="000000"/>
        </w:rPr>
        <w:t> </w:t>
      </w:r>
      <w:r>
        <w:rPr/>
        <w:t>Oригинaлнo писмo o нaмeри свoje мaтичнe бaнкe зa издaвaњe нeoпoзивe и бeзуслoвнe бaнкaрскe гaрaнциje</w:t>
      </w:r>
      <w:r>
        <w:rPr>
          <w:color w:val="000000"/>
        </w:rPr>
        <w:t>, плaтивe нa први пoзив бeз пригoвoрa, нa имe гaрaнциje дoбрoг извршeњa пoслa, у изнoсу oд 5% прoцeњeнe вредности услугe, која износи 8.016.000,00, вaжнoсти нajмaњe 60 дaнa дужe oд угoвoрeнoг рoкa зa пружaњe услугe у кoрист нaручиoцa. Бaнкaрскa гaрaнциja зa дoбрo извршeњe пoслa ћe сe aктивирaти у случajу дa пoнуђaч нe будe извршaвao свoje oбaвeзe у склaду сa Угoвoрoм кojи ћe зaкључити сa Нaручиoцe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sr-RS"/>
        </w:rPr>
        <w:t>Молим Вас за појашњење да ли се ради о обавезујућем или необавезујућем писму о намери матичне банке? Као и да ли је то неопходно доставити уз понуду пошто на страни 12 и 13 конкурсне документације није наведено да се уз понуду доставља и писмо о намери из банке?</w:t>
      </w:r>
      <w:r>
        <w:rPr>
          <w:color w:val="000000"/>
        </w:rPr>
        <w:t>”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члана 63. став 3. важећег Закона о јавним набавкама, Комисија за спровођење предметне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чињ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дг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 на следећи начин :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Поштовани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бог озбиљности предмета набавке, процењене вредности и потреба Наручиоца одлучили смо се за средство обезбеђења у виду банкарске гаранције са оним лицем с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ојим се буде закључивао уговор. Обзиром на трошкове и поштујући начело ефикасности које је прописано и Законом о јавним набавкама довољно је да сваки понуђач уз понуду достави писмо о намерама банке да ће издати банкарску гарнацију у случају да лице које је понуђач буде изабрано као најповољније. Банка тим писмом преузима на себе део одговорности тврдећи да ће издати банкарску гаранцију на начин како је описано у конкурсној документацији. Неопходно је доставити ово писмо од банке уз понуду.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КОМИСИЈА ЗА СПРОВОЂЕЊЕ ПОСТУПК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3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3-24T07:37:00Z</dcterms:modified>
  <cp:revision>3</cp:revision>
  <dc:subject/>
  <dc:title/>
</cp:coreProperties>
</file>